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hester City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Standards – Scope and Sequen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des Five – Eight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 - 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hematical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hematical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hematical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hematical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hematical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3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connectednes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on The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I 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connectednes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on The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I 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nterconnectedness: Common The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I 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nterconnectedness: Common The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I 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Interconnectedness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Common Tje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6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I 6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qui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qui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qui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qui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qui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 - 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</w:tr>
      <w:tr>
        <w:trPr>
          <w:trHeight w:val="4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ife Science</w:t>
            </w:r>
            <w:r>
              <w:rPr>
                <w:b/>
                <w:sz w:val="20"/>
                <w:szCs w:val="20"/>
              </w:rPr>
              <w:tab/>
              <w:tab/>
              <w:t>[L.E.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 Cycles, Reproduction &amp; (Change ) Grow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 of Organis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rs and Consum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ife Science</w:t>
            </w:r>
            <w:r>
              <w:rPr>
                <w:b/>
                <w:sz w:val="20"/>
                <w:szCs w:val="20"/>
              </w:rPr>
              <w:t xml:space="preserve">                      [L.E.]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depende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bol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hysical Science</w:t>
            </w:r>
            <w:r>
              <w:rPr>
                <w:b/>
                <w:sz w:val="20"/>
                <w:szCs w:val="20"/>
              </w:rPr>
              <w:tab/>
              <w:t xml:space="preserve">               [P.S.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vitational Forces &amp; Planetary Mo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thering/Ero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canoes/Earthqua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/Coo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Life Science</w:t>
            </w:r>
            <w:r>
              <w:rPr>
                <w:b/>
                <w:sz w:val="18"/>
                <w:szCs w:val="18"/>
              </w:rPr>
              <w:tab/>
              <w:t xml:space="preserve">                </w:t>
            </w:r>
            <w:r>
              <w:rPr>
                <w:b/>
                <w:sz w:val="20"/>
                <w:szCs w:val="20"/>
              </w:rPr>
              <w:t>[L.E.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 Theory and Levels of Organ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Human Body Syste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ostasis and Equilibr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ife Science</w:t>
            </w:r>
            <w:r>
              <w:rPr>
                <w:b/>
                <w:sz w:val="20"/>
                <w:szCs w:val="20"/>
              </w:rPr>
              <w:tab/>
              <w:tab/>
              <w:t>[L.E.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tics &amp; Hered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olution and Extin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 Impact on the Environment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7.2b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7.2c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7.2d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Grade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 - Hon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hysical Science</w:t>
            </w:r>
            <w:r>
              <w:rPr>
                <w:sz w:val="20"/>
                <w:szCs w:val="20"/>
              </w:rPr>
              <w:t xml:space="preserve">                [</w:t>
            </w:r>
            <w:r>
              <w:rPr>
                <w:b/>
                <w:sz w:val="20"/>
                <w:szCs w:val="20"/>
              </w:rPr>
              <w:t>P.S.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olar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icity &amp; Magnet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ying Ma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ther and  Cli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Water Cy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hysical Science</w:t>
            </w:r>
            <w:r>
              <w:rPr>
                <w:b/>
                <w:sz w:val="20"/>
                <w:szCs w:val="20"/>
              </w:rPr>
              <w:tab/>
              <w:tab/>
              <w:t>[P.S.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s &amp; Mo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e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s &amp; Forms of Energy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4.1a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4.1b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4.1c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4.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PR"/>
              </w:rPr>
              <w:t>4.1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c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R"/>
              </w:rPr>
            </w:pPr>
            <w:r>
              <w:rPr>
                <w:b/>
                <w:sz w:val="20"/>
                <w:szCs w:val="20"/>
                <w:lang w:val="es-PR"/>
              </w:rPr>
              <w:t>Simple Machines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5.2c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5.2d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5.2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 of Conservation of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hysical Science</w:t>
            </w:r>
            <w:r>
              <w:rPr>
                <w:b/>
                <w:sz w:val="20"/>
                <w:szCs w:val="20"/>
              </w:rPr>
              <w:tab/>
              <w:t xml:space="preserve">               [P.S.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tmosp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/Chemical Changes of Ma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 of Conservation of Chemical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oms &amp; the Periodic T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 of Conservation of M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hysical Science</w:t>
            </w:r>
            <w:r>
              <w:rPr>
                <w:b/>
                <w:sz w:val="20"/>
                <w:szCs w:val="20"/>
              </w:rPr>
              <w:tab/>
              <w:t xml:space="preserve">               [P.S.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vitational Forces &amp; Planetary Mo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thering/Ero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canoes/Earthqua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ting/Coo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hysical Science</w:t>
            </w:r>
            <w:r>
              <w:rPr>
                <w:b/>
                <w:sz w:val="20"/>
                <w:szCs w:val="20"/>
              </w:rPr>
              <w:tab/>
              <w:t xml:space="preserve">               [P.S.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tmosp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/Chemical Changes of Ma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oms &amp; the Periodic T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 of Conservation of Chemical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 of Conservation of M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432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4:00Z</dcterms:created>
  <dc:creator>Office of Information Technology</dc:creator>
  <dc:description/>
  <cp:keywords/>
  <dc:language>en-US</dc:language>
  <cp:lastModifiedBy>Chan, Michael</cp:lastModifiedBy>
  <cp:lastPrinted>2012-08-15T12:40:00Z</cp:lastPrinted>
  <dcterms:modified xsi:type="dcterms:W3CDTF">2013-10-04T17:44:00Z</dcterms:modified>
  <cp:revision>2</cp:revision>
  <dc:subject/>
  <dc:title>Rochester Ci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X5ZAZV2RTUN3-834-4</vt:lpwstr>
  </property>
  <property fmtid="{D5CDD505-2E9C-101B-9397-08002B2CF9AE}" pid="6" name="_dlc_DocIdItemGuid">
    <vt:lpwstr>667c642e-f4aa-4bdb-876b-886c0e8855b5</vt:lpwstr>
  </property>
  <property fmtid="{D5CDD505-2E9C-101B-9397-08002B2CF9AE}" pid="7" name="_dlc_DocIdUrl">
    <vt:lpwstr>http://intranet/departments/Teaching and Learning/Science/Secondary Science (7-12)/7th  8th Grade Science Documents/Pacing Charts/_layouts/DocIdRedir.aspx?ID=X5ZAZV2RTUN3-834-4, X5ZAZV2RTUN3-834-4</vt:lpwstr>
  </property>
</Properties>
</file>